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İNYALİZASYON KKC (KAVŞAK KONTROL CİHAZ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inyalizasyon KKC (Kavşak Kontrol Cihazı)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118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inyalizasyon KKC (Kavşak Kontrol Cihazı) Mal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 kalem Sinyalizasyon KKC Mal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BB Trafik Sinyalizasyon Şb. Md. Deposun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işe başlama tarihinden itibaren teknik şartnameye uygun olarak 6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6.03.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BB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üyesi olduğu meslek odası tarafından aday veya istekli adına düzenlenen Kapasite Raporu</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kayıtlı olduğu meslek odası tarafından aday veya istekli adına düzenlenen İmalat Yeter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19-12-04T08:13:00Z</cp:lastPrinted>
  <dcterms:modified xsi:type="dcterms:W3CDTF">2021-02-19T09:17:00Z</dcterms:modified>
  <cp:revision>117</cp:revision>
  <dc:subject/>
  <dc:title/>
</cp:coreProperties>
</file>