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por Müsabakaları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867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por Müsabakaları Organizasyon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 Kalemde Organizasyon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uhtelif İlle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10</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2.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1-12T11:52:00Z</dcterms:modified>
  <cp:revision>100</cp:revision>
  <dc:subject/>
  <dc:title/>
</cp:coreProperties>
</file>