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AKRİLİK ESASLI SOĞUK YOL ÇİZGİ BOYASI, ÇİFT KOMPENANT YOL ÇİZGİ BOYASI, TİNER VE CAM KÜRECİĞ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2021 Yılı Akrilik Esaslı Soğuk Yol Çizgi Boyası, Çift Kompenant Yol Çizgi Boyası, Tiner Ve Cam Küreciği Mal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28418</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021 Yılı Akrilik Esaslı Soğuk Yol Çizgi Boyası, Çift Kompenant Yol Çizgi Boyası, Tiner Ve Cam Küreciği Mal Alım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 kısımda 7 kalem Yol Çizgi Boyası Mal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Trafik Sinyalizasyon Şube Müdürlüğü deposu.</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olan mallar teknik şartnameye uygun olarak, Gaziantep Büyükşehir Belediyesi Trafik Sinyalizasyon ve Denetim Şube Müdürlüğü deposuna raf teslimi yapılacaktı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3.02.2021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Yetkili satıcılığı veya imalatçılığı gösteren belgelere ilişkin bilgi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a) İmalatçı ise imalatçı olduğunu gösteren belge veya belgelere ilişkin bilgiler,</w:t>
              <w:br/>
              <w:t>b) Yetkili satıcı veya yetkili temsilci ise yetkili satıcı ya da yetkili temsilci olduğunu gösteren belge veya belgelere ilişkin bilgiler,</w:t>
              <w:br/>
              <w:t>c) Türkiye’de serbest bölgelerde faaliyet gösteriyor ise yukarıdaki belgelerde belirtilen serbest bölge faliyet belgesine ilişkin bilgiler.</w:t>
              <w:br/>
              <w:t>İsteklilerin yukarıda sayılan bilgilerden, kendi durumuna uygun bilgi veya bilgileri belirten isteklilerin yeterlik bilgileri tablosu uygun kabul edilir. İsteklinin imalatçı olduğu aşağıdaki belgelerdeki bilgiler ile tevsik edilir.</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 İsteklinin adına düzenlenen Sanayi Sicil Belgesi</w:t>
              <w:br/>
              <w:t>- İsteklinin üyesi olduğu meslek odası tarafından  istekli adına düzenlenen Kapasite Raporu, </w:t>
              <w:br/>
              <w:t>- İsteklinin kayıtlı olduğu meslek odası tarafından  istekli adına düzenlenen İmalat Yeterlilik Belgesi,</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 yerli ve yabancı tüm isteklilere açı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19-12-04T08:13:00Z</cp:lastPrinted>
  <dcterms:modified xsi:type="dcterms:W3CDTF">2021-01-25T08:44:00Z</dcterms:modified>
  <cp:revision>118</cp:revision>
  <dc:subject/>
  <dc:title/>
</cp:coreProperties>
</file>