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GAZİANTEP İL SINIRLARI İÇERİSİNDE YOL ASFALT KAPLAMA YAP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İl Sınırları İçerisinde Yol Asfalt Kaplama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494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 Sınırları İçerisinde Yol Asfalt Kaplama Yap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69.145,44 Ton BSK Yapılması 1260 da Çift Kat Sathi Kaplama Yapılması 274.796,45 Ton PMT Yapılmas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720 (YediYüzYirmi) takvim günüdür</w:t>
            </w:r>
            <w:r>
              <w:rPr>
                <w:rFonts w:cs="Helvetica" w:ascii="Helvetica" w:hAnsi="Helvetica"/>
                <w:color w:val="585858"/>
                <w:sz w:val="20"/>
                <w:szCs w:val="20"/>
              </w:rPr>
              <w:t>.</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2.02.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1 Bankalardan temin edilecek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Teklif edilen bedelin % 10 dan az olmamak üzere istekli tarafından belirlenecek tutarda bankalar nezdindeki kullanılmamış nakdi veya gayrinakdi kredisini ya da üzerinde kısıtlama bulunmayan mevduatını gösteren banka referans mektubu,</w:t>
              <w:br/>
              <w:t>Bu kriterler, mevduat ve kredi tutarları toplanmak ya da birden fazla banka referans mektubu sunulmak suretiyle de sağlanabili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2. İsteklinin ihalenin yapıldığı yıldan önceki yıla ait yıl sonu bilançosu veya eşdeğer belge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steklinin ihalenin yapıldığı yıldan önceki yıla ait yıl sonu bilançosu veya eşdeğer belgeleri;</w:t>
              <w:b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w:t>
              <w:br/>
              <w:t>a) Cari oranın (dönen varlıklar / kısa vadeli borçlar) en az 0,75 olması,</w:t>
              <w:br/>
              <w:t>b) Öz kaynak oranının (öz kaynaklar/ toplam aktif) en az 0,15 olması,</w:t>
              <w:br/>
              <w:t>c) Kısa vadeli banka borçlarının öz kaynaklara oranının 0,50’den küçük olması, yeterlik kriterleridir ve bu üç kriter birlikte aranır.</w:t>
              <w:b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br/>
              <w:t>İhale veya son başvuru tarihi yılın ilk dört ayında olan ihalelerde, bir önceki yıla ait belgelerini sunmayanlar, iki önceki yıla ait belgelerini sunabilirler. Bu belgelerde, yeterlik kriterini sağlayamayanlar ise iki önceki yılın belgeleri ile üç önceki ve dört önceki yılın belgelerini sunabilirler. Bu durumda, belgeleri sunulan yılların parasal tutarlarının ortalaması üzerinden yeterlik kriterlerinin sağlanıp sağlanmadığına bakılı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3. İş hacmini gösteren belge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İsteklinin ihalenin yapıldığı yıldan önceki yıla ait, aşağıda belirtilen belgelerden birini sunması yeterlidir;</w:t>
              <w:br/>
              <w:t>a) Toplam cirosunu gösteren gelir tablosu,</w:t>
              <w:br/>
              <w:t>b) Yapım işleri cirosunu gösteren belgeler,</w:t>
              <w:br/>
              <w:t>İsteklinin cirosunun teklif ettiği bedelin % 25 inden, yapım işleri cirosunun ise teklif edilen bedelin % 15 inden az olmaması gerekir. Bu kriterlerden herhangi birini sağlayan ve sağladığı kritere ilişkin belgeyi sunan istekli yeterli kabul edilecektir.</w:t>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br/>
              <w:br/>
              <w:t>İhale veya son başvuru tarihi yılın ilk dört ayında olan ihalelerde, bir önceki yıla ait gelir tablosunu sunmayanlar bakımından iki önceki yıl, ihalenin yapıldığı yıldan bir önceki yıl olarak kabul edilir. Bu gelir tablosu itibariyle yeterlik şartının sağlanamaması halinde ise, iki önceki yıl, ihalenin yapıldığı yıldan bir önceki yıl olarak kabul edilmek üzere son altı yıla kadarki gelir tabloları sunulabilir ve bu durumda gelir tabloları sunulan yılların parasal tutarlarının ortalaması üzerinden yeterlik kriterlerinin sağlanıp sağlanmadığına bakıl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8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A/5 Grup: Karayolu İşleri (Altyapı+Üstyapı) kabul edilecekti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t>Fiyat Dışı Unsur Değerlendirme Yöntemi: İş kalemleri bazında teklif fiyat nitelik puanlaması</w:t>
        <w:br/>
        <w:t>Hesaplamada Kullanılacak Formül:Toplam Puan=Teklif Fiyatı Puanı + Fiyat Dışı Unsur Puanı</w:t>
        <w:br/>
        <w:t>Numune Değerlendirmesinde Kullanılacak Mı?: Hayır</w:t>
        <w:br/>
        <w:t>Demonstrasyon Değerlendirmesinde Kullanılacak Mı?: Hayır</w:t>
        <w:br/>
        <w:t>Teklif Fiyat Puanı: 54</w:t>
      </w:r>
    </w:p>
    <w:tbl>
      <w:tblPr>
        <w:tblW w:w="10964" w:type="dxa"/>
        <w:jc w:val="left"/>
        <w:tblInd w:w="-67" w:type="dxa"/>
        <w:tblLayout w:type="fixed"/>
        <w:tblCellMar>
          <w:top w:w="15" w:type="dxa"/>
          <w:left w:w="15" w:type="dxa"/>
          <w:bottom w:w="15" w:type="dxa"/>
          <w:right w:w="15" w:type="dxa"/>
        </w:tblCellMar>
      </w:tblPr>
      <w:tblGrid>
        <w:gridCol w:w="10964"/>
      </w:tblGrid>
      <w:tr>
        <w:trPr/>
        <w:tc>
          <w:tcPr>
            <w:tcW w:w="10964"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64" w:type="dxa"/>
        <w:jc w:val="left"/>
        <w:tblInd w:w="-67" w:type="dxa"/>
        <w:tblLayout w:type="fixed"/>
        <w:tblCellMar>
          <w:top w:w="45" w:type="dxa"/>
          <w:left w:w="60" w:type="dxa"/>
          <w:bottom w:w="30" w:type="dxa"/>
          <w:right w:w="90" w:type="dxa"/>
        </w:tblCellMar>
      </w:tblPr>
      <w:tblGrid>
        <w:gridCol w:w="3093"/>
        <w:gridCol w:w="2042"/>
        <w:gridCol w:w="2116"/>
        <w:gridCol w:w="3713"/>
      </w:tblGrid>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400 MM MUFLU BETON KANALİZASYON BORULARININ DÖŞENMESİ (500 Dozlu, Buhar Kürlü, Entegre Contalı, Baş Bağlama ve Sızdırmazlık Bedeli Dahil) NAKLİYE DAHİL</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600 MM MUFLU BETONARME KANALİZASYON BORULARININ DÖŞENMESİ (500 Dozlu, Buhar Kürlü, Entegre Contalı, Baş Bağlama ve Sızdırmazlık Bedeli Dahil) NAKLİYE DAHİL</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CİNS VE KLASTAKİ ZEMİNDE REGLAJ</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DERİNLİKTE, HER CİNS VE KLASTAKİ ZEMİNDE KURUDA VEYA SUDA DRENAJ, KAN. HENDEĞİ, DUVAR TEMELİ, MENFEZ VE HER TÜRLÜ SANAT YAPISI KAZISI (KÖPRÜ TEMEL KAZILARI HARİÇ) YAPILMASI, NAKLİ VE KULLANILMASI (ŞANTİYE DIŞINA MOLOZ NAKLİ DAHİL)</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NAT YAP. VE KÖPRÜ TEMEL TAB. BETON YOL VE TRETUVAR ALTLARINA KIRMATAŞ TAB. SER. VE DRENAJ HEND.İLE HER TÜRLÜ BÜZ YANL. KIRM. DOLGU YAPILMASI (NAKLİ DAHİL)</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SFALT KAZIMA MAKİNESİ İLE HER CİNS BİTÜMLÜ KARIŞIM KAPLAMALARIN KAZILMASI VE MOLOZUN TAŞINMAS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CAK TAŞINDAN KONKASÖRLE KIRILMIŞ VE ELENMİŞ 25 MM (1") LİK TEMEL MALZEMESİ TEMİNİ, NAKLİ, SERİLMESİ, SULANMASI VE SIKIŞTIRILMASI (NAKLİYE DAHİL)</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9,83%</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9</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SFALT BETONU AŞINMA ASFALTI HAZIRLANMASI (KIRILMIŞ VE ELENMİŞ OCAK TAŞI İLE) (PLENTALTI) (TİP-1)</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8%</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9%</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ENT-MİKS ALTTEMEL VE PLENT-MİKS TEMEL KARIŞIMLARININ HAZIRLANMASI (KIRILMIŞ ELENMİŞ OCAK TAŞI İLE), EL İLE SERİLMESİ VE SİLİNDİRLERLE SIKIŞTIRILMASI (NAKLİYE HARİÇ)</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9%</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ENT-MİKS TEMEL YAPILMASI (KIRILMIŞ VE ELENMİŞ OCAK TAŞI İLE) (NAKLİ HARİÇ)</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8,2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3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9</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İTÜMLÜ SICAK TEMEL YAPILMASI (KIRILMIŞ VE ELENMİŞ OCAK TAŞI İLE) (TİP-A) (NAKLİ HARİÇ))</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7%</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SFALT BETONU BİNDER TABAKASI YAPILMASI (KIRILMIŞ VE ELENMİŞ OCAK TAŞI İLE) (NAKLİ HARİÇ)</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0,4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8,1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7</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SFALT BETONU AŞINMA TABAKASI YAPILMASI (KIRILMIŞ VE ELENMİŞ OCAK TAŞI İLE) (TİP-1) (NAKLİ HARİÇ)</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8,13%</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17%</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SK KAPLAMALI YOLLARDA ROBOTLA TAŞINAN AŞINMA ASFALT BETONU İLE YAMA YAPILMASI (YAMA YERİNİN HAZIRLANMASI DAHİL) (NAKLİYE DAHİL)</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6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7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ŞINMA ASFALTI İLE FİNİŞERLE YAMA YAPILMASI (SERİLMESİ VE SİLİNDİRLERLE SIKIŞTIRILMASI DAHİL) (NAKLİYE HARİÇ)</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8%</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SFALT KAZIMA MAKİNESİ İLE HER CİNS SATHİ KAPLAMALI YOLUN KAZILMASI VE KAZILAN YERE SERİLİP SIKIŞTIRILMAS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9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0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OZUK ALANLARDA AŞINMA ASFALTI KULLANILARAK EL İLE YAMA YAPILMASI (YAMA YERİNİN HAZIRLANMASI DAHİL) (NAKLİYE HARİÇ)</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5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6,2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Kİ TABAKA ASTARLI BİTÜMLÜ SATHİ KAPLAMA YAPMA(TİP-1+3) (ÇAKIL İLE) (NAKLİYE DAHİL)</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9,9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66%</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bl>
    <w:p>
      <w:pPr>
        <w:pStyle w:val="Normal"/>
        <w:shd w:fill="F8F8F8" w:val="clear"/>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br/>
        <w:t>Fiyat Dışı Unsur Tanımı: İsteklinin kendi malı 240 tonluk asfalt plentinin olması</w:t>
        <w:br/>
        <w:t>Hesaplamada Kullanılacak Formül:Toplam Puan=Teklif Fiyatı Puanı + Fiyat Dışı Unsur Puanı</w:t>
        <w:br/>
        <w:t>Fiyat Dışı Unsur Değerlendirme Yöntemi: Var/Yok Durumu</w:t>
        <w:br/>
        <w:t>Numune Değerlendirmesinde Kullanılacak Mı?: Hayır</w:t>
        <w:br/>
        <w:t>Demonstrasyon Değerlendirmesinde Kullanılacak Mı?: Hayır</w:t>
        <w:br/>
        <w:t>Teklif Fiyat Puanı: 54</w:t>
        <w:br/>
        <w:t>Nispi Değeri: Var olanlara puan uygulanacak</w:t>
      </w:r>
    </w:p>
    <w:tbl>
      <w:tblPr>
        <w:tblW w:w="10964" w:type="dxa"/>
        <w:jc w:val="left"/>
        <w:tblInd w:w="-67" w:type="dxa"/>
        <w:tblLayout w:type="fixed"/>
        <w:tblCellMar>
          <w:top w:w="15" w:type="dxa"/>
          <w:left w:w="15" w:type="dxa"/>
          <w:bottom w:w="15" w:type="dxa"/>
          <w:right w:w="15" w:type="dxa"/>
        </w:tblCellMar>
      </w:tblPr>
      <w:tblGrid>
        <w:gridCol w:w="10964"/>
      </w:tblGrid>
      <w:tr>
        <w:trPr/>
        <w:tc>
          <w:tcPr>
            <w:tcW w:w="10964"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64" w:type="dxa"/>
        <w:jc w:val="left"/>
        <w:tblInd w:w="-67" w:type="dxa"/>
        <w:tblLayout w:type="fixed"/>
        <w:tblCellMar>
          <w:top w:w="45" w:type="dxa"/>
          <w:left w:w="60" w:type="dxa"/>
          <w:bottom w:w="30" w:type="dxa"/>
          <w:right w:w="90" w:type="dxa"/>
        </w:tblCellMar>
      </w:tblPr>
      <w:tblGrid>
        <w:gridCol w:w="3093"/>
        <w:gridCol w:w="7871"/>
      </w:tblGrid>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Fiyat Dışı Unsur Tanımı</w:t>
            </w:r>
          </w:p>
        </w:tc>
        <w:tc>
          <w:tcPr>
            <w:tcW w:w="7871"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steklinin kendi malı 240 tonluk asfalt plentinin olması</w:t>
            </w:r>
          </w:p>
        </w:tc>
        <w:tc>
          <w:tcPr>
            <w:tcW w:w="7871"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shd w:fill="F8F8F8" w:val="clear"/>
        <w:spacing w:lineRule="auto" w:line="240" w:before="0" w:after="24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2</w:t>
      </w:r>
      <w:r>
        <w:rPr>
          <w:rFonts w:cs="Helvetica" w:ascii="Helvetica" w:hAnsi="Helvetica"/>
          <w:color w:val="585858"/>
          <w:sz w:val="20"/>
          <w:szCs w:val="20"/>
        </w:rPr>
        <w:br/>
        <w:t>Aşırı düşük teklif değerlendirme yöntemi: Teklifi sınır değerin altında kala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1-20T12:27:00Z</dcterms:modified>
  <cp:revision>102</cp:revision>
  <dc:subject/>
  <dc:title/>
</cp:coreProperties>
</file>