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ASMEKLERDE KULLANILMAK ÜZERE FOTOKOPİ MAKİNASI KİRALANMASI HİZMET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smeklerde Kullanılmak Üzere Fotokopi Makinası Kiralanması Hizmet Alımı</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076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smeklerde Kullanılmak Üzere Fotokopi Makinası Kiralanması Hizmet Alımı</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Adet Fotokopi Makinesi İle 2.000.000 Adet Fotokopi Baskı Hizmet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Sanat Ve Meslek Eğitim Kursları (GASMEK)</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0(On)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2.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1-02-03T10:35:00Z</dcterms:modified>
  <cp:revision>123</cp:revision>
  <dc:subject/>
  <dc:title/>
</cp:coreProperties>
</file>