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IDA ÜRÜN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oyun Eti ve Tavuk Et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39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oyun Eti ve Tavuk Eti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4 kalem Koyun Eti ve Tavuk 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slimatlar mesai saatleri içerisinde Daire Başkanlığımız Sosyal Hizmetler Şube Müdürlüğüne bağlı Sosyal Marketlere istenilen miktard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İdarenin talep ettiği miktarlarda 6 ay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2.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5T11:05:00Z</cp:lastPrinted>
  <dcterms:modified xsi:type="dcterms:W3CDTF">2021-01-25T08:05:00Z</dcterms:modified>
  <cp:revision>99</cp:revision>
  <dc:subject/>
  <dc:title/>
</cp:coreProperties>
</file>