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HIRDAVAT MALZEMESİ, ELEKTRİK MALZEMESİ, İNŞAAT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Fen İşleri Daire Başkanlığı Malzeme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952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Fen İşleri Daire Başkanlığı Malzeme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Kısım 44 Kalem Hırdavat Malzemesi Alımı 2.Kısım 60 Kalem Elektrik Malzemesi Alımı 3.Kısım 3 Kalem İnşaat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lzemeler Taşocağı Yol İşleri Şube Müdürlüğü Deposuna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18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5.02.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0T10:30:00Z</cp:lastPrinted>
  <dcterms:modified xsi:type="dcterms:W3CDTF">2021-01-20T07:30:00Z</dcterms:modified>
  <cp:revision>99</cp:revision>
  <dc:subject/>
  <dc:title/>
</cp:coreProperties>
</file>