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ARO KAUÇUK KAPLAMA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aro Kauçuk Kaplama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31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ro Kauçuk Kaplama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0x40x2 cm ölçülerinde 750 metrekare kauçuk karo alımı ve kaplamasının yap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Büyükşehir Belediyesi Kent Estetiği Daire Başkanlığının göstereceği yerlere teslimi ve montajını yapacakt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2.2021 - 15: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20T11:27:00Z</cp:lastPrinted>
  <dcterms:modified xsi:type="dcterms:W3CDTF">2021-01-26T12:31:00Z</dcterms:modified>
  <cp:revision>123</cp:revision>
  <dc:subject/>
  <dc:title/>
</cp:coreProperties>
</file>