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ESİNTİSİZ GÜÇ KAYNAĞ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GK (Kesintisiz Güç Kaynağı) Mal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95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GK (Kesintisiz Güç Kaynağı) Mal Alımı Ve Montaj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 adet Kesintisiz Güç Kaynağı alımı montajı ve Mevcut Kesintisiz güç kaynaklarının bak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Ulaşım Daire Başkanlığı Trafik Sinyalizasyon Şube Müdürlüğünün belirlediği yerler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stem, 150 gün içerisinde tamamen çalışır vaziyette kurularak İdare’y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2.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İsteklinin adına düzenlenen Sanayi Sicil Belgesi</w:t>
              <w:br/>
              <w:t>- İsteklinin üyesi olduğu meslek odası tarafından  istekli adına düzenlenen Kapasite Raporu, </w:t>
              <w:br/>
              <w:t>- İsteklinin kayıtlı olduğu meslek odası tarafından  istekli adına düzenlenen İmalat Yeterlilik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eklif edilen ürünlerin teknik dokümanları (bilgi, belge, broşür, katalog vs.) yeterlik bilgileri tablosunda sunul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19-12-04T08:13:00Z</cp:lastPrinted>
  <dcterms:modified xsi:type="dcterms:W3CDTF">2021-01-15T07:23:00Z</dcterms:modified>
  <cp:revision>116</cp:revision>
  <dc:subject/>
  <dc:title/>
</cp:coreProperties>
</file>