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TÜD PROJE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Kırsal Terminal Köprülü Kavşağı Proje Hazırlan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492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Kırsal Terminal Köprülü Kavşağı Proje Hazırlan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Takım Köprülü Kavşak Proje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240(İkiYüzKırk)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10</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1.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1-11T10:22:00Z</dcterms:modified>
  <cp:revision>98</cp:revision>
  <dc:subject/>
  <dc:title/>
</cp:coreProperties>
</file>