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HİPSİZ SOKAK HAYVANLARI (KEDİ-KÖPEK) TOPLANMASI HİZMET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ahipsiz Sokak Hayvanları (Kedi-Köpek) Toplanm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4580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hipsiz Sokak Hayvanları (Kedi-Köpek) Toplanması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 Adet Personel, 9 Adet Araç ve 35 Kalem Veterinerlik İlaç ve Sarf Malzeme İle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01.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İsteklinin teklifi kapsamında sunması gerektiği teknik şartnamede belirtilen aşağıdaki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İstekliler, Türkiye Sigorta Reasürans ve Emeklilik Şirketleri Birliği tarafından yayımlanan kasko sigortası değerleri listesinden A ve B kategorileri için teklif edeceği araçlara ait; marka adı, tip adı ve kasko değerleri bilgilerini yeterlik bilgileri tablosunda belirtecektir. (Kasko değer tablosu teknik şartnamenin ekinde verilmiştir.) A ve B kategorilerinde yer alan araçların aylık kiralama bedeli (katma değer vergisi hariç, her türlü bakım-onarım, sigorta ve benzeri giderler dâhil) Şoförsüz araçlarda; taşıtın Türkiye Sigorta, Reasürans ve Emeklilik Şirketleri Birliği tarafından yayımlanan Motorlu Kara Taşıtları Kasko Değer Listesinde yer alan kasko sigortası değerinin %2'sini aşmayacakt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Sokak Hayvanlarının Toplanması, Rehabilitasyon Merkezinde Tedavisi, Beslenmesi ve Barınakların Bak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29T10:34:00Z</cp:lastPrinted>
  <dcterms:modified xsi:type="dcterms:W3CDTF">2020-12-29T09:40:00Z</dcterms:modified>
  <cp:revision>89</cp:revision>
  <dc:subject/>
  <dc:title/>
</cp:coreProperties>
</file>