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25 ARALIK PANORAMA MÜZESİ ÇOCUK OYUN ATÖLYESİ MAL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25 Aralık Panorama Müzesi Çocuk Oyun Atölyesi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133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5 Aralık Panorama Müzesi Çocuk Oyun Atölyesi mal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0 Kalem Muhtelif Malzeme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Panorama 25 Aralık Gaziantep Savunması Kahramanlık Panoraması ve Müz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6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01.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08T11:16:00Z</cp:lastPrinted>
  <dcterms:modified xsi:type="dcterms:W3CDTF">2021-01-08T08:16:00Z</dcterms:modified>
  <cp:revision>123</cp:revision>
  <dc:subject/>
  <dc:title/>
</cp:coreProperties>
</file>