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YUN GRUPLARI YEDEK PARÇA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Oyun Grupları Yedek Parça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135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Oyun Grupları Yedek Parça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1 Kalem Oyun Grubu Yedek Parça Malzeme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120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2.2021 - 15: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1-01-07T13:18:00Z</dcterms:modified>
  <cp:revision>116</cp:revision>
  <dc:subject/>
  <dc:title/>
</cp:coreProperties>
</file>