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TÜD PROJE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Yeşilkent Mezarlığı Gasilhane ve Çevre Düzenlemesi Projesi Hazırlan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555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Yeşilkent Mezarlığı Gasilhane ve Çevre Düzenlemesi Projesi Hazırlanması Hizmet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Takım Gasilhane ve Çevre Düzenleme Proje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90(Doksan) gündü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10</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1.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1-11T11:08:00Z</dcterms:modified>
  <cp:revision>99</cp:revision>
  <dc:subject/>
  <dc:title/>
</cp:coreProperties>
</file>