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BÜYÜKŞEHİR BELEDİYESİ</w:t>
      </w:r>
    </w:p>
    <w:p>
      <w:pPr>
        <w:pStyle w:val="Normal"/>
        <w:jc w:val="center"/>
        <w:rPr/>
      </w:pPr>
      <w:r>
        <w:rPr/>
        <w:t>İHALE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widowControl w:val="false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smi ya da özel kuruluşlara toplu taşıma hizmeti (servis) vermek amacı ile kullanılan ve Gaziantep İl sınırları içerisinde, Gaziantep Büyükşehir Belediyesi adına tescilli 27 S plaka serisine kayıtlı 100 adet plakanın 30 yıl süreyle kiraya verilmesi işine ait şartname ve eklerini tamamen okuyup kabul ett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/>
        <w:t xml:space="preserve">Resmi ya da özel kuruluşlara toplu taşıma hizmeti (servis) vermek amacı ile kullanılan ve Gaziantep İl sınırları içerisinde, Gaziantep Büyükşehir Belediyesi adına tescilli 27 S plaka serisine kayıtlı …. (……) adet plaka için teklif veriyorum. Her bir plaka için K.D.V. hariç …………….………TL (…………………………………..) teklif ediyorum/ediyo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d Soyad –Firma Kaş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2:00Z</dcterms:created>
  <dc:creator>ASALICI</dc:creator>
  <dc:description/>
  <cp:keywords/>
  <dc:language>en-US</dc:language>
  <cp:lastModifiedBy>Esra YILMAZ</cp:lastModifiedBy>
  <cp:lastPrinted>2020-03-19T15:37:00Z</cp:lastPrinted>
  <dcterms:modified xsi:type="dcterms:W3CDTF">2020-12-29T08:35:00Z</dcterms:modified>
  <cp:revision>14</cp:revision>
  <dc:subject/>
  <dc:title>GAZİANTEP BÜYÜKŞEHİR BELEDİYESİ</dc:title>
</cp:coreProperties>
</file>