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3 SENTETİK YANGIN KÖPÜĞÜ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3 Sentetik Yangın Köpüğü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1717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Sentetik Yangın Köpüğü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000 Litre %3 Sentetik Yangın Köpüğü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öpük konsantresi İtfaiye Daire Başkanlığının Tekstilkent Mahallesi Tüfekçi Yusuf Bulvarı No: Bila adresin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 teknik şartnameye uygun olarak 1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12.2020 - 15: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ce teklif edilen ürüne ait numuneler, 31.12.2020 Perşembe  günü, mesai bitimine kadar Gaziantep Büyükşehir Belediyesi İtfaiye Daire Başkanlığının Tekstilkent Mahallesi Tüfekçi Yusuf Bulvarı No: Bila Şahinbey / Gaziantep adresine bedelsiz olarak teslim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0-12-18T08:45:00Z</dcterms:modified>
  <cp:revision>126</cp:revision>
  <dc:subject/>
  <dc:title/>
</cp:coreProperties>
</file>