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ŞİŞME BALON ÇADIR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Şişme Balon Çadır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0784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Şişme Balon Çadır Alımı ve Montaj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alem Şişme Balon Çadır Mal Alımı ve Montaj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Ürün idarenin belirlediği tarihte ve sayıda, idare tarafından belirlenmiş olan adrese ve sorumlu kişiy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knik şartnameye uygun olacak şekilde alınacak mallar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12.2020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6:00Z</dcterms:created>
  <dc:creator>seraptemel</dc:creator>
  <dc:description/>
  <cp:keywords/>
  <dc:language>en-US</dc:language>
  <cp:lastModifiedBy>Esra YILMAZ</cp:lastModifiedBy>
  <cp:lastPrinted>2020-03-20T11:27:00Z</cp:lastPrinted>
  <dcterms:modified xsi:type="dcterms:W3CDTF">2020-12-21T08:21:00Z</dcterms:modified>
  <cp:revision>4</cp:revision>
  <dc:subject/>
  <dc:title/>
</cp:coreProperties>
</file>