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DEMİR MALZEMELERİ MAL ALIM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Demir Malzemeleri Mal Alımı</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0/67080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Demir Malzemeleri Mal Alımı</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89 Kalemde Demir Malzemes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Kent Estetiği ve Yeşil Alanlar Daire Başkanlığı Birimler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Yüklenici, 90 gün içinde teknik şartnamede özellikleri belirtilen malları Gaziantep Büyükşehir Belediyesi Kent Estetiği Daire Başkanlığı'nın birimlerine teslim ed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a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0.12.2020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ınar Mah. Ş.Yusuf Erin Cad. No:4 Gaziantep Büyükşehir Belediyesi İhale Salonu Ka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19-12-04T08:13:00Z</cp:lastPrinted>
  <dcterms:modified xsi:type="dcterms:W3CDTF">2020-12-04T12:23:00Z</dcterms:modified>
  <cp:revision>113</cp:revision>
  <dc:subject/>
  <dc:title/>
</cp:coreProperties>
</file>