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FİTNESS VE MOBİLYA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lçelerde Yeni Açılacak Tesisler İçin Malzeme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3132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lçelerde Yeni Açılacak Tesisler İçin Malzeme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Olmak Üzere, 25 Kalem fitness ve 40 Kalem Mobilya Malzemes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knik şartnameye uygun olacak şekilde alınacak mallar 30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12.2020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II. KISIM MALZEME GRUBU (FITNESS MALZEMELERİ) kısmında %10(On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9-11T08:14:00Z</cp:lastPrinted>
  <dcterms:modified xsi:type="dcterms:W3CDTF">2020-11-25T06:36:00Z</dcterms:modified>
  <cp:revision>118</cp:revision>
  <dc:subject/>
  <dc:title/>
</cp:coreProperties>
</file>