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KURU GIDA VE MUHTELİF MALZEME ALIM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uru Gıda ve Muhtelif Malzeme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5279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uru Gıda ve Muhtelif Malzeme Alımı</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oplam 2 kısımda olmak üzere, 194 Kalem Kuru Gıda ve 56 Kalem Temizlik ve Muhtelif Malzeme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elirtilen malzemeler firma tarafından, Daire Başkanlığımızın belirlediği birimlere belirttiği miktarlarda sayılarak tutanak karşılığında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eslim programları her kısım için teknik şartnamelerde belirtildiği gibi olacaktı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8.12.2020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9-01T13:11:00Z</cp:lastPrinted>
  <dcterms:modified xsi:type="dcterms:W3CDTF">2020-11-30T13:02:00Z</dcterms:modified>
  <cp:revision>119</cp:revision>
  <dc:subject/>
  <dc:title/>
</cp:coreProperties>
</file>