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BOYA MALZEMELER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Boya Malzemeleri Alım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695954</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22"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Boya Malzemeleri Alım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 Kısımda Toplam 68 Kalem Muhtelif Boya Malzemesi</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Yüklenici söz konusu malzemeleri Büyükşehir Belediyesi Kent Estetiği Daire Başkanlığı’nın Aydınlar Mahallesi Yapı Şantiyesine (iş saatleri içerisinde gösterilen yere/depoya/rafa düzgünce istifleyerek) veya İdarenin göstereceği başka bir yere teslim ed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olan mallar teknik şartnameye uygun olarak 120 gü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7.01.2021 - 14: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19-12-04T08:13:00Z</cp:lastPrinted>
  <dcterms:modified xsi:type="dcterms:W3CDTF">2020-12-15T07:16:00Z</dcterms:modified>
  <cp:revision>115</cp:revision>
  <dc:subject/>
  <dc:title/>
</cp:coreProperties>
</file>