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PARK VE BİNA ONARIM İŞ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Parklar, Hizmet Binaları ve Muhtelif Alanlarda Bakım Onar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8587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Parklar, Hizmet Binaları ve Muhtelif Alanlarda Bakım Onar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000 m2 muhtelif alanlarda park bakım onarım ile muhtelif betonarme binalarda bakım ve onarım işi</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300 (Üçyüz) takvim günüdür</w:t>
            </w:r>
            <w:r>
              <w:rPr>
                <w:rFonts w:cs="Helvetica" w:ascii="Helvetica" w:hAnsi="Helvetica"/>
                <w:color w:val="585858"/>
                <w:sz w:val="20"/>
                <w:szCs w:val="20"/>
              </w:rPr>
              <w:t>.</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10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5.01.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5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A-XVIII veya  B/3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65</w:t>
      </w:r>
    </w:p>
    <w:tbl>
      <w:tblPr>
        <w:tblW w:w="10964" w:type="dxa"/>
        <w:jc w:val="left"/>
        <w:tblInd w:w="-67" w:type="dxa"/>
        <w:tblLayout w:type="fixed"/>
        <w:tblCellMar>
          <w:top w:w="15" w:type="dxa"/>
          <w:left w:w="15" w:type="dxa"/>
          <w:bottom w:w="15" w:type="dxa"/>
          <w:right w:w="15" w:type="dxa"/>
        </w:tblCellMar>
      </w:tblPr>
      <w:tblGrid>
        <w:gridCol w:w="10964"/>
      </w:tblGrid>
      <w:tr>
        <w:trPr/>
        <w:tc>
          <w:tcPr>
            <w:tcW w:w="10964"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64" w:type="dxa"/>
        <w:jc w:val="left"/>
        <w:tblInd w:w="-67" w:type="dxa"/>
        <w:tblLayout w:type="fixed"/>
        <w:tblCellMar>
          <w:top w:w="45" w:type="dxa"/>
          <w:left w:w="60" w:type="dxa"/>
          <w:bottom w:w="30" w:type="dxa"/>
          <w:right w:w="90" w:type="dxa"/>
        </w:tblCellMar>
      </w:tblPr>
      <w:tblGrid>
        <w:gridCol w:w="3093"/>
        <w:gridCol w:w="2042"/>
        <w:gridCol w:w="2116"/>
        <w:gridCol w:w="3713"/>
      </w:tblGrid>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5 Doz Çimento Takviyeli Kireç Harcı İle Taş ve Tuğla Karışık Cephede Klasik Kabartma Derz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ywood ile düz yüzeyli betonarme kalıbı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mm kalınlıkta plastomer esaslı (-10 soğukta bükülmeli) polyester keçe taşıyıcılı ve 3,3 mm kalınlıkta plastomer esaslı (-10 soğukta bükülmeli) polyester keçe taşıyıcılı bir yüzü mineral kaplı polimer bitümlü örtüler ile iki kat su yalıtı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orusuz serbest döşenen topraklama hattı 16 mm2</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6 mm2 nyy (TS IEC 60502-1+A1)</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10 mm.pe 100 polietilenden mamul 16 atmosfer basınç dayanımlı içme ve kullanma suyu borusu</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ye prız ø 40 mm 1 1/2" ve yukarı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çeşit profil, çelik çubuk ve çelik saçlarla karkas, (çerçeve) inşaat yapılması, yerine tespit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 x 60 cm anma ebatlarında, her türlü desen ve yüzey özelliğinde, ı.kalite, renkli, sırlı porselen karo ile 3 mm derz aralıklı döşeme kaplaması yapılması (karo yapıştırıcısı il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sentetik boya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6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9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E MALI 10*10*10 CM BAZALT KÜP TAŞ İLE DÖŞEME KAPLAMASI YAPILMA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E MALI 4 CM BAZALT PLAKA İLE DÖŞEME KAPLAMASI YAPILMASI (4*30*SBc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7%</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 x 60 cm anma ebatlarında, her türlü desen ve yüzey özelliğinde, ı.kalite, beyaz, sırlı porselen karo ile 3 mm derz aralıklı döşeme kaplaması yapılması (karo yapıştırıcısı il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 x 60 cm anma ebatlarında, her türlü desen ve yüzey özelliğinde, ı.kalite, renkli, sırlı porselen karo ile 3 mm derz aralıklı duvar ve cephe kaplaması yapılması (karo yapıştırıcısı il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 x 60 cm anma ebatlarında, rektifiyeli, her türlü renk, desen ve yüzey özelliğinde, I.kalite, mat, sırsız porselen karo ile 3 mm derz aralıklı döşeme kaplaması yapılması (karo yapıştırıcısı ile) (Havuz Seramiğ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x20x10 CM BOYUTLARINDA BETON BORDÜRÜ DÖŞENMES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9%</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 cm kalınlığında renkli mermer levha ile duvar kaplaması yapılması (2cmx30-40-50cmxserbest boy) (honlu ve cilalı hariç her türlü yüzey işleml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0 m yükseklikte Ø 4,5 mm çapında 50 x 150 mm göz aralıklı min. 2 bükümlü sıcak daldırma galvaniz üzeri elektrostatik polyester toz boyalı panel teller ile çit yapılması (direk aralığı 2,5 m olacak şekilde duvar üzeri uygulama)</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30*60cm ebatlarında, prefabrik beton taş ile döşeme kaplaması yapılması (her renk ve desend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4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genişlikte kargir duvar üzerine mozayik kaplı beton harpuşta yapılması (normal çimentolu)</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lastik doğrama imalatı yapılması ve yerine konulması (sert pvc doğrama profillerinden her çeşit kapı, pencere, kaplama ve benzeri imalat)</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aturel-mat ve eloksallı ısı yalıtımlı alüminyum doğrama imalatı yapılması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0 m yükseklikte Ø 4,5 mm çapında 50 x 150 mm göz aralıklı min. 3 bükümlü sıcak daldırma galvaniz üzeri elektrostatik polyester toz boyalı panel teller ile çit yapılması (direk aralığı 2,5 m olacak şekilde duvar üzeri uygulama)</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askı sistemli asma tavan yapılması (Agraf mesafesi aynı yönde 900 mm, ana taşıyıcı profil mesafesi 1000 mm, tali taşıyıcı profil mesafesi 500 mm aks aralıkları ile) (12,5 mm tek kat standart alçı levha il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yüzeylere iki kat sentetik boya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PERGOLE TENTE (ÇELİK KONSTRÜKSİYON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ULO Çİ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4%</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ski boyalı yüzeylere astar uygulanarak iki kat su bazlı mat antibakteriyel boya yapılması (iç ceph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0/25 basınç dayanım sınıfında, gri renkte, normal hazır beton dökülmesi (beton nakli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5/30 basınç dayanım sınıfında, gri renkte, normal hazır beton dökülmesi (beton nakli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8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oşluklu beton briket duvar yapılması (20*19*39 c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metreküp prizmatik modüler paslanmaz çelik su deposu</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5/30 basınç dayanım sınıfında, gri renkte, yüzey sertleştiricili ve helikopter perdahlı normal hazır beton dökülmesi (beton nakli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6</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Bordür Yapılması (10*25*50 )</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rvürlü çelik hasırın yerine konulması 3,001-10,000 kg/m2 (10,000 kg/m2 dahil)</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kompozit panel kaplama yapı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8- Ø 12 mm nervürlü beton çelik çubuğu, çubukların kesilmesi, bükülmesi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CAK TAŞI İLE MOLOZ TAŞ İNŞAAT (HAZIR BETON HARCI İL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DARE MALI KORKULUKLARIN YERİNE MONTAJI</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14- Ø 28 mm nervürlü beton çelik çubuğu, çubukların kesilmesi, bükülmesi ve yerine konulması.</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9%</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mm SBR üstü, 7 mm EPDM DÖKME ZEMİN KAPLAMA</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3%</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kanik Sistem Cephe Seramiği (60*120c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tlanabilir Alüminyum Cam Balkon</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8%</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3</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ÖRESEL TAŞLARLA DAİRESEL FİSKİYE STUNLU HAVUZ YAPILMASI (R:350cm)</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309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rüt beton, sıvalı veya eski boyalı yüzeylere, astar uygulanarak silikon esaslı grenli/tekstürlü kaplama yapılması (dış cephe)</w:t>
            </w:r>
          </w:p>
        </w:tc>
        <w:tc>
          <w:tcPr>
            <w:tcW w:w="2042"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1%</w:t>
            </w:r>
          </w:p>
        </w:tc>
        <w:tc>
          <w:tcPr>
            <w:tcW w:w="2116"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6%</w:t>
            </w:r>
          </w:p>
        </w:tc>
        <w:tc>
          <w:tcPr>
            <w:tcW w:w="37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8-11T17:17:00Z</cp:lastPrinted>
  <dcterms:modified xsi:type="dcterms:W3CDTF">2020-12-11T07:22:00Z</dcterms:modified>
  <cp:revision>118</cp:revision>
  <dc:subject/>
  <dc:title/>
</cp:coreProperties>
</file>