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BİNA VE ÇEVRE DÜZENLEME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Asfalt ve Yapı Şantiyesi Nizamiye ve Çevre Tanzimi Yapım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59339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sfalt ve Yapı Şantiyesi Nizamiye ve Çevre Tanzimi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 Adet Betonarme Nizamiye Binası Yapımı, 5 Adet Prefabrik Bina ve 2 Adet Yığma Binada Bakım, Onarım ve Çevre Tanzimi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90 (Doksan)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4.11.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70</w:t>
            </w:r>
            <w:r>
              <w:rPr>
                <w:rFonts w:cs="Helvetica" w:ascii="Helvetica" w:hAnsi="Helvetica"/>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 yerli ve yabancı tüm isteklilere açıktı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0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1-05T15:12:00Z</cp:lastPrinted>
  <dcterms:modified xsi:type="dcterms:W3CDTF">2020-11-05T12:13:00Z</dcterms:modified>
  <cp:revision>124</cp:revision>
  <dc:subject/>
  <dc:title/>
</cp:coreProperties>
</file>