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EKANİK MALZEME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ekanik Malzemeleri Mal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1698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ekanik Malzemeleri Mal Alımı</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7 Kalem Mekanik Malzeme</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söz konusu malzemeleri Gaziantep Büyükşehir Belediyesi Kent Estetiği ve Yeşil Alanlar Daire Başkanlığı Aydınlar Şantiyesi deposuna (mesai saatleri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işe başlama tarihi itibari ile 75 (yetmiş beş) Takvim Günü içerisinde Gaziantep Büyükşehir Belediyesi Kent Estetiği ve Yeşil Alanlar Daire Başkanlığı Aydınlar Şantiyesi deposuna (mesai saatleri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0.12.2020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lif FISTIKÇI</cp:lastModifiedBy>
  <cp:lastPrinted>2019-12-04T08:13:00Z</cp:lastPrinted>
  <dcterms:modified xsi:type="dcterms:W3CDTF">2020-11-12T10:30:00Z</dcterms:modified>
  <cp:revision>112</cp:revision>
  <dc:subject/>
  <dc:title/>
</cp:coreProperties>
</file>