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ANTAR BARİYER ALIMI V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antar Bariyer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3546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ntar Bariyer Alımı ve Montaj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 Mantar Bariyer Alımı ve Montaj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ve montajı yapılacak mal, teknik şartnameye uygun olarak 15 gün içerisinde teslim edilecektir .</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4.12.2020 - 15: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0 (yüzde on)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0-11-24T07:59:00Z</dcterms:modified>
  <cp:revision>124</cp:revision>
  <dc:subject/>
  <dc:title/>
</cp:coreProperties>
</file>