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TEMİZLİK MAKİNELERİ VE TEMİZLİK MALZEMELERİ ALIM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Temizlik Makineleri ve Temizlik Malzemeleri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3713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80"/>
        <w:gridCol w:w="175"/>
        <w:gridCol w:w="5317"/>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emizlik Makineleri ve Temizlik Malzemeleri Alımı</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0 Kalemde Temizlik Makinaları ve Temizlik Malzemeleri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nin belirleyeceği yerler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Ürünler idarenin belirlediği tarihte ve sayıda, idare tarafından belirlenmiş olan adrese ve sorumlu kişiye 10 gün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4.12.2020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20T11:27:00Z</cp:lastPrinted>
  <dcterms:modified xsi:type="dcterms:W3CDTF">2020-11-23T10:48:00Z</dcterms:modified>
  <cp:revision>124</cp:revision>
  <dc:subject/>
  <dc:title/>
</cp:coreProperties>
</file>