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TLANABİLİR BİSİKLET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tlanabilir Bisiklet Mal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58459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tlanabilir Bisiklet Mal Alımı</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0 adet Katlanabilir Bisikl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Gençlik Hizmetleri ve Spor Daire Başkanlığı</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 teknik şartnameye uygun olarak 3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9.11.2020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ce teklif edilen katlanır bisiklete ait numune (teknik şartnamede belirtilen özelliklerde) ihale sonrası gönderilecek tebligatta belirtilen süre içerisinde Gençlik Hizmetleri ve Spor Daire Başkanlığı'na teslim edilecektir.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0 (yüzde on)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09-11T08:14:00Z</cp:lastPrinted>
  <dcterms:modified xsi:type="dcterms:W3CDTF">2020-10-30T09:03:00Z</dcterms:modified>
  <cp:revision>116</cp:revision>
  <dc:subject/>
  <dc:title/>
</cp:coreProperties>
</file>