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NDAVİÇ PANEL KONTEYNER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andaviç Panel Konteyner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2636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ndaviç Panel Konteyner Satın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 Adet Sandaviç Panel Konteyner Satın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İdarenin göstereceği yerler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pariş edilen mallar Yüklenici tarafından sözleşme imzalanmasından sonra 90 gün içinde idarenin belirleyeceği tarihlerde istenilen yere Malın kabul saatleri içinde (08:00-17:00) eksiksiz olarak idarenin belirlediği yerlere kurulumu tamamlanarak teslimi gerçekleştir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12.2020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11-23T05:42:00Z</dcterms:modified>
  <cp:revision>124</cp:revision>
  <dc:subject/>
  <dc:title/>
</cp:coreProperties>
</file>