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ELEDİYEMİZ ARAÇLARINDA KULLANILMAK ÜZERE MADENİ YAĞ VE GRES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elediyemiz Araçlarında Kullanılmak Üzere Madeni Yağ ve Gres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082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ediyemiz Araçlarında Kullanılmak Üzere Madeni Yağ ve Gres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Kalemde Madeni Yağ ve Gres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Fen İşleri Dairesi Başkanlığı Makine İkmal Bakım ve Onarım Şube Müdürlüğü’ne (Adres: Karacaahmet Mh. M.Saip Konukoğlu Bulv. Otogar Arkası ŞEHİTKÂMİL / GAZİANTEP)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3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12.2020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steklinin teklifi kapsamında sunması gerektiği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ler; Üretici Onayı (OEM onayı) istenen yağlar için (4 ve 5 sıra numaralı yağlar) üretici firmaların (Man, Mercedes, Daimler) onay mektuplarını veya Üretici Onay (OEM Onay) belgelerini teklifleri ekinde sunacaktır. İstekliler; teklif edecekleri madeni yağların teknik özelliklerini içeren bilgi formlarını (tipik özellikler, performans v.b) teklifleri ekinde sun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6-17T12:02:00Z</cp:lastPrinted>
  <dcterms:modified xsi:type="dcterms:W3CDTF">2020-11-09T12:19:00Z</dcterms:modified>
  <cp:revision>95</cp:revision>
  <dc:subject/>
  <dc:title/>
</cp:coreProperties>
</file>