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ARANGOZ MALZEMELERİ MAL ALI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arangoz Malzemeleri Mal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1261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arangoz Malzemeleri Mal Alımı</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3 Kalem Muhtelif Marangoz Malzemes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Kent Estetiği ve Yeşil Alanlar Daire Başkanlığı’nın Aydınlar Mahallesi Yapı Şantiyesine (iş saatleri içerisinde gösterilen yere/depoya/rafa düzgünce istifleyerek) veya İdarenin göstereceği başka bir yere teslim ed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90 gün içinde teknik şartnamede özellikleri belirtilen malları Gaziantep Büyükşehir Belediyesi Kent Estetiği Daire Başkanlığı'nın Aydınlar Mahallesi Yapı Şantiyesine veya İdarenin göstereceği başka bir yere teslim ed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0.11.2020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 olup yerli malı teklif eden yerli istekliye ihalenin tamamında </w:t>
      </w:r>
      <w:r>
        <w:rPr>
          <w:rFonts w:cs="Helvetica" w:ascii="Helvetica" w:hAnsi="Helvetica"/>
          <w:b/>
          <w:bCs/>
          <w:color w:val="118ABE"/>
          <w:sz w:val="20"/>
          <w:szCs w:val="20"/>
          <w:shd w:fill="F8F8F8" w:val="clear"/>
        </w:rPr>
        <w:t>% 10 (yüzde on) </w:t>
      </w:r>
      <w:r>
        <w:rPr>
          <w:rFonts w:cs="Helvetica" w:ascii="Helvetica" w:hAnsi="Helvetica"/>
          <w:color w:val="585858"/>
          <w:sz w:val="20"/>
          <w:szCs w:val="20"/>
          <w:shd w:fill="F8F8F8" w:val="clear"/>
        </w:rPr>
        <w:t>oranında fiyat avantajı uygulanacaktı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09-15T10:11:00Z</cp:lastPrinted>
  <dcterms:modified xsi:type="dcterms:W3CDTF">2020-11-10T13:35:00Z</dcterms:modified>
  <cp:revision>122</cp:revision>
  <dc:subject/>
  <dc:title/>
</cp:coreProperties>
</file>