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BİTÜMLÜ SOĞUK UYGULAMALI HAZIR ASFALT YAMA MALZEMES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Bitümlü Soğuk Uygulamalı Hazır Asfalt Yama Malzemesi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0263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Bitümlü Soğuk Uygulamalı Hazır Asfalt Yama Malzemesi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500 Ton Hazır Asfalt Yama Malzemes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Fen İşleri Daire Başkanlığı Yol İşleri Şube Müdürlüğü</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olan mallar, teknik şartnameye uygun olarak 60 gün içerisinde teslim edilecektir. İdaremiz tarafından alımı yapılacak malzeme teknik şartname kapsamında verilen özelliklere uygun olarak tedarik edilecek ve idarenin talebi doğrultusunda peyder pey idarenin göstereceği yer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6.11.2020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06-17T12:02:00Z</cp:lastPrinted>
  <dcterms:modified xsi:type="dcterms:W3CDTF">2020-11-09T06:40:00Z</dcterms:modified>
  <cp:revision>94</cp:revision>
  <dc:subject/>
  <dc:title/>
</cp:coreProperties>
</file>