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KÜ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Akü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0114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80"/>
        <w:gridCol w:w="175"/>
        <w:gridCol w:w="5317"/>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kü Alımı</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 Kalem Akü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Sağlık Hizmetleri ve Engelliler Daire Başkanlığı’nın göstereceği yere eksiksiz bir şekil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45 gün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7.11.2020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1.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Teklif edilen markaya ait TSE Uygunluk Belgesi yeterlik bilgileri tablosunda sunulacaktı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 ISO-9001:2000 sistem sertifikalarına sahip olacak, bu belgeyi yeterlik bilgileri tablosunda sunacaklard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20T11:27:00Z</cp:lastPrinted>
  <dcterms:modified xsi:type="dcterms:W3CDTF">2020-11-09T06:14:00Z</dcterms:modified>
  <cp:revision>120</cp:revision>
  <dc:subject/>
  <dc:title/>
</cp:coreProperties>
</file>