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MEZAR KAZISI YAP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Mezar Kazısı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53707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ezar Kazısı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500 Adet Büyük Mezar ve 1500 Adet Küçük Mezar Kazılmas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Şahinbey İlçesi (Yeşilkent Mezarlığ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150 (YüzElli)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2.10.2020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18/A Grubu işle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lık</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2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9-15T13:49:00Z</cp:lastPrinted>
  <dcterms:modified xsi:type="dcterms:W3CDTF">2020-10-12T11:22:00Z</dcterms:modified>
  <cp:revision>122</cp:revision>
  <dc:subject/>
  <dc:title/>
</cp:coreProperties>
</file>