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3 BLOK TUGAY LOJMAN BİNALARI, MİSAFİRHANE VE NİZAMİYE İNŞAATI YAP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3 Blok Tugay Lojman Binaları, Misafirhane ve Nizamiye İnşaat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43727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Blok Tugay Lojman Binaları, Misafirhane ve Nizamiye İnşaatı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Adet Betonarme Lojman Binası – 1 Adet Betonarme Misafirhane Binası 1 Adet Betonarme Nizamiye Binası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550 (BeşYüzEll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10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1.09.2020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işin yapılmasına ilişkin olarak ilgili mevzuatı gereği alınması zorunlu olan belge;</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Aday veya isteklilerin son başvuru veya ihale tarihi itibariyle ilgili mevzuatı uyarınca yapı müteahhitliği yetki belgesi numarası almış olması ve bu numarayı ihale yeterlilik tablosunda sunması,Yapı Müteahhitliği Bilişim Sistemine (YAMBİS) kayıtlı ve kayıtlarının aktif durumda (belge numaralarının iptal edilmemiş) olması gereki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8-13T13:39:00Z</cp:lastPrinted>
  <dcterms:modified xsi:type="dcterms:W3CDTF">2020-08-25T06:26:00Z</dcterms:modified>
  <cp:revision>116</cp:revision>
  <dc:subject/>
  <dc:title/>
</cp:coreProperties>
</file>