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AZİANTEP KAHRAMANLIK PANORAMASI VE MÜZESİ, RESTORAN VE 3 ADET BAĞIMSIZ BÖLÜME AİT MEKANİK İMALATLARI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Kahramanlık Panoraması ve Müzesi, Restoran ve 3 adet Bağımsız Bölüme Ait Mekanik İmalatlar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42319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Kahramanlık Panoraması ve Müzesi, Restoran ve 3 adet Bağımsız Bölüme Ait Mekanik İmalatları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tonarme Bina ve Çevresinde 29 Kalemde Mekanik İmalatı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30 (otuz)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10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7.08.2020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Makine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0-08-18T08:40:00Z</dcterms:modified>
  <cp:revision>118</cp:revision>
  <dc:subject/>
  <dc:title/>
</cp:coreProperties>
</file>