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TEKSTİL ÜRÜN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Tekstil Ürünleri Alımı</w:t>
      </w:r>
      <w:r>
        <w:rPr>
          <w:rFonts w:cs="Times New Roman" w:ascii="Times New Roman" w:hAnsi="Times New Roman"/>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45309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Tekstil Ürünleri Alımı</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 Kısımda Tekstil Ürünler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Alımı yapılacak mallar, Engelliler ve Sağlık Hizmetleri Daire Başkanlığı 'nın belirlediği birimlere, belirttiği miktarlarda tutanak karşılığında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halenin 1.kısmında yer alan malların İdareye teslim süresi 30 gündür. 2.kısımda yer alan malların teslim süresi ise 365 gündü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2.09.2020 - 14:3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ne ilişkin bilgi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 bilgiler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 bilgileri.</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haleye teklif veren istekliler, teklif ettikleri ürünlere ait numuneleri 24.09.2020 Perşembe günü mesai bitimine kadar, Engelliler ve Sağlık Hizmetleri Daire Başkanlığına bedelsiz olarak teslim edeceklerdir. </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kısmı teklif verilebil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jc w:val="both"/>
        <w:rPr>
          <w:rFonts w:ascii="Helvetica" w:hAnsi="Helvetica" w:cs="Helvetica"/>
          <w:sz w:val="20"/>
          <w:szCs w:val="20"/>
        </w:rPr>
      </w:pPr>
      <w:r>
        <w:rPr>
          <w:rFonts w:cs="Helvetica" w:ascii="Helvetica" w:hAnsi="Helvetica"/>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9-01T13:11:00Z</cp:lastPrinted>
  <dcterms:modified xsi:type="dcterms:W3CDTF">2020-09-01T10:11:00Z</dcterms:modified>
  <cp:revision>117</cp:revision>
  <dc:subject/>
  <dc:title/>
</cp:coreProperties>
</file>