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993" w:hanging="0"/>
        <w:rPr/>
      </w:pPr>
      <w:r>
        <w:rPr>
          <w:b/>
          <w:sz w:val="24"/>
        </w:rPr>
        <w:t xml:space="preserve">              </w:t>
      </w:r>
      <w:r>
        <w:rPr>
          <w:b/>
          <w:sz w:val="22"/>
          <w:szCs w:val="22"/>
        </w:rPr>
        <w:t>GAZİANTEP BÜYÜKŞEHİR BELEDİYE BAŞKANLIĞINDAN</w:t>
      </w:r>
    </w:p>
    <w:p>
      <w:pPr>
        <w:pStyle w:val="Normal"/>
        <w:ind w:left="720" w:righ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İHALENİN KONUSU: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Tapunun Şahinbey İlçesi, K.Kızılhisar Mahallesi, aşağıda ada, parsel numarası, tapu alanı, imar durumu, m</w:t>
      </w:r>
      <w:r>
        <w:rPr>
          <w:color w:val="000000"/>
          <w:sz w:val="23"/>
          <w:szCs w:val="23"/>
        </w:rPr>
        <w:t>²</w:t>
      </w:r>
      <w:r>
        <w:rPr>
          <w:sz w:val="23"/>
          <w:szCs w:val="23"/>
        </w:rPr>
        <w:t xml:space="preserve"> rayiç bedeli, toplam muhammen bedeli ve geçici teminat tutarı belirtilen</w:t>
      </w:r>
      <w:r>
        <w:rPr/>
        <w:t xml:space="preserve"> taşınmazların ayrı ayrı satışı işidir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7"/>
        <w:gridCol w:w="717"/>
        <w:gridCol w:w="1147"/>
        <w:gridCol w:w="2151"/>
        <w:gridCol w:w="1147"/>
        <w:gridCol w:w="1744"/>
        <w:gridCol w:w="1434"/>
      </w:tblGrid>
      <w:tr>
        <w:trPr>
          <w:trHeight w:val="1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ıra</w:t>
            </w:r>
          </w:p>
          <w:p>
            <w:pPr>
              <w:pStyle w:val="Normal"/>
              <w:spacing w:lineRule="auto" w:line="254"/>
              <w:ind w:left="144" w:hanging="14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arse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apu Ala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İmar Durum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ayiç Bedel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uhammen Bede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eçici Teminat</w:t>
            </w:r>
          </w:p>
        </w:tc>
      </w:tr>
      <w:tr>
        <w:trPr>
          <w:trHeight w:val="6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52,53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nut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E: 1.50 Yençok: 8 Kat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00,00 T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602.024,00 T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79.000,00 TL</w:t>
            </w:r>
          </w:p>
        </w:tc>
      </w:tr>
      <w:tr>
        <w:trPr>
          <w:trHeight w:val="6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653,21 </w:t>
            </w:r>
            <w:r>
              <w:rPr>
                <w:sz w:val="18"/>
                <w:szCs w:val="18"/>
              </w:rPr>
              <w:t>m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onut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E: 1.50 Yençok: 8 Kat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50,00 T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255.228,50 T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8.000,00 TL</w:t>
            </w:r>
          </w:p>
        </w:tc>
      </w:tr>
    </w:tbl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2. İHALENİN YAPILIŞ ŞEKLİ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</w:rPr>
        <w:t>İhale, 2886 Sayılı Devlet İhale Kanunu’nun 43.maddesine maddesine göre Pazarlık Teklif Usulü ile ayrı ayrı yapılacaktı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3. İHALE ŞARTNAMESİNİN TEMİNİ ve BEDELİ: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</w:rPr>
        <w:t>İhaleye iştirak edecek gerçek ve tüzel kişiler ihale şartnamesini, 250,00.-TL karşılığında Belediyemiz Destek Hizmetleri Daire Başkanlığı İhale İşleri Şube Müdürlüğünden temin edebilirler. Her taşınmaz için ayrı şartname bedeli yatırılacaktı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4. GEÇİCİ TEMİNATA İLİŞKİN ESASLAR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3"/>
          <w:szCs w:val="23"/>
          <w:shd w:fill="FFFFFF" w:val="clear"/>
        </w:rPr>
        <w:t>İhaleye girecek gerçek veya tüzel kişiler, istekli oldukları taşınmazla ilgili geçici teminatı,  </w:t>
      </w:r>
      <w:r>
        <w:rPr>
          <w:b/>
          <w:bCs/>
          <w:sz w:val="23"/>
          <w:szCs w:val="23"/>
          <w:shd w:fill="FFFFFF" w:val="clear"/>
        </w:rPr>
        <w:t xml:space="preserve">Türkiye Vakıflar Bankası </w:t>
      </w:r>
      <w:r>
        <w:rPr>
          <w:b/>
          <w:sz w:val="23"/>
          <w:szCs w:val="23"/>
        </w:rPr>
        <w:t>TR22 0001 5001 5800 7290 4046 01</w:t>
      </w:r>
      <w:r>
        <w:rPr>
          <w:b/>
          <w:bCs/>
          <w:sz w:val="23"/>
          <w:szCs w:val="23"/>
          <w:shd w:fill="FFFFFF" w:val="clear"/>
        </w:rPr>
        <w:t xml:space="preserve"> </w:t>
      </w:r>
      <w:r>
        <w:rPr>
          <w:bCs/>
          <w:sz w:val="23"/>
          <w:szCs w:val="23"/>
          <w:shd w:fill="FFFFFF" w:val="clear"/>
        </w:rPr>
        <w:t>İban</w:t>
      </w:r>
      <w:r>
        <w:rPr>
          <w:sz w:val="23"/>
          <w:szCs w:val="23"/>
          <w:shd w:fill="FFFFFF" w:val="clear"/>
        </w:rPr>
        <w:t> nolu Belediyemiz banka hesabına yatırabileceği gibi b</w:t>
      </w:r>
      <w:r>
        <w:rPr>
          <w:sz w:val="23"/>
          <w:szCs w:val="23"/>
        </w:rPr>
        <w:t>ankalar veya özel finans kurumlarından alacakları, süresiz banka teminat mektubu da suna</w:t>
      </w:r>
      <w:r>
        <w:rPr>
          <w:sz w:val="23"/>
          <w:szCs w:val="23"/>
          <w:shd w:fill="FFFFFF" w:val="clear"/>
        </w:rPr>
        <w:t>bilirler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- İHALENİN SAATİ, YERİ ve EVRAKLARIN TESLİM SÜRESİ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sz w:val="23"/>
          <w:szCs w:val="23"/>
        </w:rPr>
        <w:tab/>
        <w:t xml:space="preserve">Söz konusu yerlerin ihalesi </w:t>
      </w:r>
      <w:r>
        <w:rPr>
          <w:b/>
          <w:sz w:val="23"/>
          <w:szCs w:val="23"/>
        </w:rPr>
        <w:t>02.09.2020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Çarşamba günü saat 15:30</w:t>
      </w:r>
      <w:r>
        <w:rPr>
          <w:rFonts w:eastAsia="Calibri"/>
          <w:color w:val="000000"/>
          <w:sz w:val="23"/>
          <w:szCs w:val="23"/>
          <w:lang w:eastAsia="en-US"/>
        </w:rPr>
        <w:t xml:space="preserve"> ‘da </w:t>
      </w:r>
      <w:r>
        <w:rPr>
          <w:sz w:val="23"/>
          <w:szCs w:val="23"/>
        </w:rPr>
        <w:t>Gaziantep Büyükşehir Belediyesi Encümen Toplantı Salonunda İhale Komisyonunca (Encümence) ayrı ayrı yapılacak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3"/>
          <w:szCs w:val="23"/>
        </w:rPr>
        <w:tab/>
        <w:t xml:space="preserve">İhaleye iştirak edeceklerin, aşağıda istenilen belgelerle birlikte İhale İşleri Şube Müdürlüğüne </w:t>
      </w:r>
      <w:r>
        <w:rPr>
          <w:b/>
          <w:sz w:val="23"/>
          <w:szCs w:val="23"/>
        </w:rPr>
        <w:t>02.09.2020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 Çarşamba günü saat 12.30</w:t>
      </w:r>
      <w:r>
        <w:rPr>
          <w:rFonts w:eastAsia="Calibri"/>
          <w:color w:val="000000"/>
          <w:sz w:val="23"/>
          <w:szCs w:val="23"/>
          <w:lang w:eastAsia="en-US"/>
        </w:rPr>
        <w:t xml:space="preserve"> ‘a </w:t>
      </w:r>
      <w:r>
        <w:rPr>
          <w:sz w:val="23"/>
          <w:szCs w:val="23"/>
        </w:rPr>
        <w:t>kadar sıra alındılar karşılığında vermeleri ya da taahhütlü olarak posta ile göndermeleri gerekmektedir. Postadaki gecikmeler nedeniyle süresinde Komisyon Başkanlığına ulaşmayan teklifler değerlendirmeye alınmayacaktır.</w:t>
      </w:r>
    </w:p>
    <w:p>
      <w:pPr>
        <w:pStyle w:val="AralkYok"/>
        <w:shd w:fill="FFFFFF" w:val="clear"/>
        <w:spacing w:before="0" w:after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6. İSTENİLEN BELGELER:</w:t>
      </w:r>
    </w:p>
    <w:p>
      <w:pPr>
        <w:pStyle w:val="AralkYok"/>
        <w:spacing w:before="0" w:after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a) Gerçek kişiler için Türkiye’de kanuni ikametgâhı olduğuna dair belge (Nüfus Müdürlüğü’nden veya e-Devlet ‘ten temin edilecek)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b) Tebligat için Türkiye sınırları içerisinde adres göstermesi ve telefon numarası bildirmesi, </w:t>
      </w:r>
    </w:p>
    <w:p>
      <w:pPr>
        <w:pStyle w:val="AralkYok"/>
        <w:spacing w:before="0" w:after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c) Tüzel kişiliğin Ticaret ve/veya Sanayi Odasına kayıtlı olduğunu gösterir belge (İhale tarihinin olduğu yıla ait olacak)</w:t>
      </w:r>
    </w:p>
    <w:p>
      <w:pPr>
        <w:pStyle w:val="AralkYok"/>
        <w:spacing w:before="0" w:after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ç) Tüzel kişi olması halinde, ilgisine göre tüzel kişiliğin ortakları, üyeleri veya kurucuları ile tüzel kişiliğin yönetimindeki görevlileri belirten son durumu gösterir Ticaret Sicil Gazetesi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d) Teklif vermeye yetkili olduğunu gösteren imza beyannamesi veya imza sirküleri, </w:t>
      </w:r>
    </w:p>
    <w:p>
      <w:pPr>
        <w:pStyle w:val="AralkYok"/>
        <w:spacing w:before="0" w:after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e) Vekâleten ihaleye katılan kişinin, istekli adına ihaleye katılabileceğine ilişkin noter tasdikli vekâletname ile imza sirküsü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f) İstekli tarafından her sayfası imzalanmış şartname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g) Şartnamenin satın alındığına dair makbuzun aslı,</w:t>
      </w:r>
    </w:p>
    <w:p>
      <w:pPr>
        <w:pStyle w:val="AralkYok"/>
        <w:spacing w:before="0" w:after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ğ) Şartnamede belirtilen geçici teminatın ödendiğine dair makbuz veya limit dahili banka teminat mektubu,</w:t>
      </w:r>
    </w:p>
    <w:p>
      <w:pPr>
        <w:pStyle w:val="AralkYok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h) Belediyemize borcu olmadığına dair belge (İhale ilan tarihinden sonra alınmış olacak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Yukarıda belirtilen belgeler yarım dosya içerisine konarak İhale İşleri Şube Müdürlüğüne teslim edilecektir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İhaleye iştirak edeceklere duyurulur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900" w:hanging="0"/>
      <w:textAlignment w:val="baseline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35:00Z</dcterms:created>
  <dc:creator>ASALICI</dc:creator>
  <dc:description/>
  <cp:keywords/>
  <dc:language>en-US</dc:language>
  <cp:lastModifiedBy>Esra YILMAZ</cp:lastModifiedBy>
  <cp:lastPrinted>2016-06-16T09:31:00Z</cp:lastPrinted>
  <dcterms:modified xsi:type="dcterms:W3CDTF">2020-08-28T13:25:00Z</dcterms:modified>
  <cp:revision>4</cp:revision>
  <dc:subject/>
  <dc:title>GAZİANTEP BÜYÜKŞEHİR BELEDİYE BAŞKANLIĞINDAN</dc:title>
</cp:coreProperties>
</file>