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MOBİLYA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Bilim Gaziantep atölyelerinde kullanılmak üzere Demirbaş Alımı ve Montaj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39801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ilim Gaziantep atölyelerinde kullanılmak üzere Demirbaş Alımı ve Montaj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ilim Gaziantep Atölyelerinde kullanılmak üzere 31 Kalem Mobilya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ne bağlı Gezegen Evi Bilim Merkezi ile Ortak Akıl Platformu Merkez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teknik şartnameye uygun olarak 21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1.08.2020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e ilişki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 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Beyhan SEZGİN</cp:lastModifiedBy>
  <cp:lastPrinted>2020-03-10T14:18:00Z</cp:lastPrinted>
  <dcterms:modified xsi:type="dcterms:W3CDTF">2020-08-05T08:59:00Z</dcterms:modified>
  <cp:revision>117</cp:revision>
  <dc:subject/>
  <dc:title/>
</cp:coreProperties>
</file>