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VERİ DONANIM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EDS Veri Depolama Alanı Kapasite Artır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40604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EDS Veri Depolama Alanı Kapasite Artırım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Adet EDS Veri Depolama Alanı Kapasite Artırım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9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3.09.2020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 Aday veya istekli adına düzenlenen Sanayi Sicil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b) Aday veya isteklinin üyesi olduğu meslek odası tarafından aday veya istekli adına düzenlenen Kapasite Raporu</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c) Aday veya isteklinin kayıtlı olduğu meslek odası tarafından aday veya istekli adına düzenlenen İmalat Yeterlik Belge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Beyhan SEZGİN</cp:lastModifiedBy>
  <cp:lastPrinted>2020-05-12T08:15:00Z</cp:lastPrinted>
  <dcterms:modified xsi:type="dcterms:W3CDTF">2020-08-10T12:01:00Z</dcterms:modified>
  <cp:revision>115</cp:revision>
  <dc:subject/>
  <dc:title/>
</cp:coreProperties>
</file>