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FEN DENEYLERİ ROBOTİK VE AHŞAP TASARIM MALZEMES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Fen Deneyleri Robotik ve Ahşap Tasarım Malzemes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408303</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Fen Deneyleri Robotik ve Ahşap Tasarım Malzem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34 Kalem Fen Deneyleri Robotik ve Ahşap Tasarım Malzemesi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Kültür ve Turizm Dairesi Başkanlığına bağlı Gezegenevi ve Bilim Merkezi, Gaziantep Ortak Akıl Platformu Binası (GOAP) Dene Yap Atölyeleri ile Gaziantep Ortak Akıl Platformu Binası (GOAP) Bilim Gaziantep Atölyeler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hale konusu mallar teknik şartnameye uygun olarak 10 gün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2.09.2020 - 14: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e ilişki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 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Beyhan SEZGİN</cp:lastModifiedBy>
  <cp:lastPrinted>2020-03-10T14:18:00Z</cp:lastPrinted>
  <dcterms:modified xsi:type="dcterms:W3CDTF">2020-08-10T07:57:00Z</dcterms:modified>
  <cp:revision>117</cp:revision>
  <dc:subject/>
  <dc:title/>
</cp:coreProperties>
</file>