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İNŞAAT VE ELEKTRİK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İnönü Caddesi Cephe Yenileme ve Aydınlatma Uygulamaları</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41331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önü Caddesi Cephe Yenileme ve Aydınlatma Uygulamalar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62 Kalem Malzeme İle Muhtelif Cephe Yenileme ve Aydınlatma Uygulamas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180 (yüz seksen)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1.08.2020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1  Grubu işle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t>Fiyat Dışı Unsur Değerlendirme Yöntemi: İş kalemleri bazında teklif fiyat nitelik puanlaması</w:t>
        <w:br/>
        <w:t>Hesaplamada Kullanılacak Formül:Toplam Puan=Teklif Fiyatı Puanı + Fiyat Dışı Unsur Puanı</w:t>
        <w:br/>
        <w:t>Numune Değerlendirmesinde Kullanılacak Mı?: Hayır</w:t>
        <w:br/>
        <w:t>Demonstrasyon Değerlendirmesinde Kullanılacak Mı?: Hayır</w:t>
        <w:br/>
        <w:t>Teklif Fiyat Puanı: 55</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50" w:type="dxa"/>
        <w:jc w:val="left"/>
        <w:tblInd w:w="-67" w:type="dxa"/>
        <w:tblLayout w:type="fixed"/>
        <w:tblCellMar>
          <w:top w:w="45" w:type="dxa"/>
          <w:left w:w="60" w:type="dxa"/>
          <w:bottom w:w="30" w:type="dxa"/>
          <w:right w:w="90" w:type="dxa"/>
        </w:tblCellMar>
      </w:tblPr>
      <w:tblGrid>
        <w:gridCol w:w="3090"/>
        <w:gridCol w:w="2039"/>
        <w:gridCol w:w="2113"/>
        <w:gridCol w:w="3708"/>
      </w:tblGrid>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n yapımlı bileşenlerden oluşan tam güvenlikli, dış cephe iş iskelesi yapılması. (0,00-51,50 m ar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9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4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tan oturtma çatı yapılması (çatı örtüsü altı tahta kaplamal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350 kg çimento dozlu kaba ve ince harçla sıva yapılması (dış cephe sıv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3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 nolu çinkodan ø 110 mm yağmur oluğu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genişlikte kargir duvar üzerine mozayik kaplı beton harpuşta yapılması (beyaz çimentolu)</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rüt beton, sıvalı veya eski boyalı yüzeylere, astar uygulanarak silikon esaslı grenli/tekstürlü kaplama yapılması (dış ceph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2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7,1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2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a ve profil demirlerden çeşitli demir işleri yapılması ve yerine konu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demir (kapı, pencere, camekan, korkuluk, parmaklık, sac kapı kasası vb.) imalatın sökülme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1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ERAL DOLGULU KOMPOZİT ALÜMİNYUM LEVHALAR İLE CEPHE KAPLAMASI YAPILMASI (Isı Yalıtımsız)</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1,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9,8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 + 6 MT BOYUNDA, MOTİF LEDLİ, LOGOLU, IŞIKLI, ALT KAİDELİ ÇİFT KONSOLLU AYDINLATMA DİREĞ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4,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3,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1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 + 10 MT BOYUNDA, MOTİF LEDLİ, LOGOLU, IŞIKLI, ALT KAİDELİ ÇİFT KONSOLLU AYDINLATMA DİREĞ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1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11.000 LM., MAX. 85 W, 4000 K LED SOKAK AYDINLATMA ARMATÜRÜ</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7,6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4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4.300 LM., MAX. 35 W, 4000 K LED SOKAK AYDINLATMA ARMATÜRÜ</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5</w:t>
            </w:r>
          </w:p>
        </w:tc>
      </w:tr>
    </w:tbl>
    <w:p>
      <w:pPr>
        <w:pStyle w:val="Normal"/>
        <w:shd w:fill="F8F8F8" w:val="clear"/>
        <w:spacing w:lineRule="auto" w:line="240" w:before="0" w:after="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 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0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08-11T17:17:00Z</cp:lastPrinted>
  <dcterms:modified xsi:type="dcterms:W3CDTF">2020-08-11T14:18:00Z</dcterms:modified>
  <cp:revision>117</cp:revision>
  <dc:subject/>
  <dc:title/>
</cp:coreProperties>
</file>