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ONKASÖRLE KIRILMIŞ VE ELENMİŞ ASFALT AGREGA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onkasörle Kırılmış ve Elenmiş Asfalt Agregası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37342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onkasörle Kırılmış ve Elenmiş Asfalt Agregası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alemde Konkasörle Kırılmış ve Elenmiş Asfalt Agregası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 Sınırlar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 imzalandıktan sonra 7 gün içerisinde malzeme nakline başlanacaktır. İdarenin talebi doğrultusunda, en geç 1 takvim günü içerisinde istenilen mallar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4.08.2020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 </w:t>
      </w:r>
      <w:r>
        <w:rPr>
          <w:rFonts w:cs="Helvetica" w:ascii="Helvetica" w:hAnsi="Helvetica"/>
          <w:b/>
          <w:bCs/>
          <w:color w:val="118ABE"/>
          <w:sz w:val="20"/>
          <w:szCs w:val="20"/>
        </w:rPr>
        <w:t>Malzeme temin edilecek ocak Gaziantep İli Sınırları içerisinde olacaktır. İstekliler, kendi adına düzenlenmiş Ocak ve Maden İşletme Ruhsatını yeterlik bilgileri tablosunda sunucakl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 yerli ve yabancı tüm isteklilere açı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16T08:42:00Z</cp:lastPrinted>
  <dcterms:modified xsi:type="dcterms:W3CDTF">2020-07-20T10:54:00Z</dcterms:modified>
  <cp:revision>116</cp:revision>
  <dc:subject/>
  <dc:title/>
</cp:coreProperties>
</file>