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KAUÇUK HIZ KESİCİ (KASİS) VE BAĞLANTI ELEMANLA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Kauçuk Hız Kesici (Kasis) Ve Bağlantı Elemanları Temini Ve Nakli Mal Alımı İşi</w:t>
      </w:r>
      <w:r>
        <w:rPr>
          <w:rFonts w:cs="Times New Roman" w:ascii="Times New Roman" w:hAnsi="Times New Roman"/>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36539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Kauçuk Hız Kesici (Kasis) Ve Bağlantı Elemanları Temini Ve Nakli Mal Alım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4.000 Metre Kauçuk Hız Kesici (Kasis) ve Bağlantı Elemanları Temini ve Nakl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Trafik Sinyalizasyon Şube Müdürlüğü deposu.</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Alımı yapılacak olan mallar teknik şartnameye uygun olarak 18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0.08.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jc w:val="both"/>
        <w:rPr>
          <w:rFonts w:ascii="Helvetica" w:hAnsi="Helvetica" w:cs="Helvetica"/>
          <w:sz w:val="20"/>
          <w:szCs w:val="20"/>
        </w:rPr>
      </w:pPr>
      <w:r>
        <w:rPr>
          <w:rFonts w:cs="Helvetica" w:ascii="Helvetica" w:hAnsi="Helvetica"/>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7-14T08:29:00Z</cp:lastPrinted>
  <dcterms:modified xsi:type="dcterms:W3CDTF">2020-07-14T05:29:00Z</dcterms:modified>
  <cp:revision>115</cp:revision>
  <dc:subject/>
  <dc:title/>
</cp:coreProperties>
</file>