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LİM ATÖLYELERİNDE KULLANILMAK ÜZERE MARKET MALZEMELERİ, KİMYASAL MALZEMELER, TEKSTİL MALZEMELERİ, YAPI MARKET MALZEMELERİ VE BAHÇE MALZEMELERİ ALI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ilim Atölyelerinde Kullanılmak Üzere Market Malzemeleri, Kimyasal Malzemeler, Tekstil Malzemeleri, Yapı Market Malzemeleri ve Bahçe Malzemeleri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38156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ilim Atölyelerinde Kullanılmak Üzere Market Malzemeleri, Kimyasal Malzemeler, Tekstil Malzemeleri, Yapı Market Malzemeleri ve Bahçe Malzemeleri Alım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 kısımda market, kimyasal, tekstil, yapı market ve bahçe malzemeler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1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7.08.2020 - 15: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10T14:18:00Z</cp:lastPrinted>
  <dcterms:modified xsi:type="dcterms:W3CDTF">2020-07-22T08:04:00Z</dcterms:modified>
  <cp:revision>116</cp:revision>
  <dc:subject/>
  <dc:title/>
</cp:coreProperties>
</file>