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LİM ATÖLYELERİNDE KULLANILMAK ÜZERE KIRTASİYE MALZEMESİ ALIM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Bilim Atölyelerinde Kullanılmak Üzere Kırtasiye Malzemesi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37763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ilim Atölyelerinde Kullanılmak Üzere Kırtasiye Malzemesi Alım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45 Kalemde Kırtasiye Malzemes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1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7.08.2020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 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10T14:18:00Z</cp:lastPrinted>
  <dcterms:modified xsi:type="dcterms:W3CDTF">2020-07-21T09:00:00Z</dcterms:modified>
  <cp:revision>115</cp:revision>
  <dc:subject/>
  <dc:title/>
</cp:coreProperties>
</file>