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ZİRAİ İLAÇ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Zirai İlaç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36749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Zirai İlaç Alım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alem Zirai İlaç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Kent Estetiği Dairesi Başkanlığ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etirilen ilaç yüklenicinin temin edeceği elemanlar tarafından idarenin göstereceği depolara yerleştirilecektir. Sözleşmesinin imzalanmasına müteakip ürünün tamamını 5 takvim günü içinde idarey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08.2020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04T08:13:00Z</cp:lastPrinted>
  <dcterms:modified xsi:type="dcterms:W3CDTF">2020-07-16T06:17:00Z</dcterms:modified>
  <cp:revision>117</cp:revision>
  <dc:subject/>
  <dc:title/>
</cp:coreProperties>
</file>