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K Plakalı araçlar İzin Belgesi Alacak Servis Aracı Sahiplerinin Başvuru Şartları  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1-  Dilekçe   (aracın kullandığı güzergah belirtilecektir)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 xml:space="preserve">2-  Makbuz  veya okunaklı makbuz fot.         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 xml:space="preserve">3-  Gaziantep Büyükşehir Belediyesi Mali Hizmetler D. Bşk. borcu yoktur  kağıdı   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-  Aracın firma/şahıs adına kayıtlı  trafik ruhsat fotokopisi muayene tarihi ruhsatta yazmıyor ise; Muayene Tespit Raporu fot. eklenecektir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/>
            </w:pPr>
            <w:r>
              <w:rPr>
                <w:b/>
                <w:color w:val="000000"/>
                <w:szCs w:val="24"/>
              </w:rPr>
              <w:t>5-  Aracın “Zorunlu Mali Sorumluluk Sigortası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6 - </w:t>
            </w:r>
            <w:r>
              <w:rPr>
                <w:b/>
                <w:szCs w:val="24"/>
              </w:rPr>
              <w:t>Zorunlu Kaza Koltuk Sigorta Poliçe Fotokopisi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- Ehliyet çıktısı (Trafik Tescil Şube Müdürlüğünden alınacak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- Adli sicil kaydı belgesi ( son 6 ay içinde alınmış güncel olacaktır.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 Psikoteknik rapor kartı (5 yıl geçerli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-Mesleki Yeterlilik Belgesi (SRC) 1 yada 2 kartı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- Şöförler odası güncel kayıt belgesi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GvdeMetniGirintisi31"/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1778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GvdeMetniGirintisi3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2498" w:hanging="235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VRAKLAR YUKARIDAKİ SIRALAMAYA GÖRE DOSYAYA KONACAKTIR.</w:t>
      </w:r>
    </w:p>
    <w:p>
      <w:pPr>
        <w:pStyle w:val="GvdeMetniGirintisi31"/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1778" w:hanging="235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GvdeMetniGirintisi3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2498" w:hanging="235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Lİ SİCİL BELGESİ RESMİ KURUMA VERİLMEK ÜZERE ALINACAKTIR.</w:t>
      </w:r>
    </w:p>
    <w:p>
      <w:pPr>
        <w:pStyle w:val="GvdeMetniGirintisi31"/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1778" w:hanging="235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GvdeMetniGirintisi3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2498" w:hanging="235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VRAKLAR DÜZGÜN VE OKUNUR ŞEKİLDE OLACAKTIR.</w:t>
      </w:r>
    </w:p>
    <w:p>
      <w:pPr>
        <w:pStyle w:val="GvdeMetniGirintisi31"/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1778" w:hanging="235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389567.FR.29/R.00/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</w:rPr>
  </w:style>
  <w:style w:type="character" w:styleId="AltbilgiChar">
    <w:name w:val="Altbilgi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1">
    <w:name w:val="Gövde Metni Girintisi 31"/>
    <w:basedOn w:val="Normal"/>
    <w:qFormat/>
    <w:pPr>
      <w:ind w:left="709" w:hanging="0"/>
      <w:jc w:val="both"/>
    </w:pPr>
    <w:rPr>
      <w:color w:val="00000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7:00Z</dcterms:created>
  <dc:creator>ULAŞIM PLANLAMA VE RAYLI SİSTELER D.BŞK.</dc:creator>
  <dc:description/>
  <cp:keywords/>
  <dc:language>en-US</dc:language>
  <cp:lastModifiedBy>Seda GAZYAĞCI</cp:lastModifiedBy>
  <cp:lastPrinted>2017-11-27T09:57:00Z</cp:lastPrinted>
  <dcterms:modified xsi:type="dcterms:W3CDTF">2018-09-13T11:44:00Z</dcterms:modified>
  <cp:revision>4</cp:revision>
  <dc:subject/>
  <dc:title>İzin Belgesi Alacak Ücretsiz Servis Aracı Sahiplerinin Başvuru Şartları</dc:title>
</cp:coreProperties>
</file>