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GAZİANTEP BÜYÜKŞEHİR BELEDİYESİ BİRİMLERİNDE KULLANILMAK ÜZERE EL DEZENFEKTANI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Gaziantep Büyükşehir Belediyesi Birimlerinde kullanılmak üzere El Dezenfektanı Alımı işi</w:t>
      </w:r>
      <w:r>
        <w:rPr>
          <w:rFonts w:cs="Times New Roman" w:ascii="Times New Roman" w:hAnsi="Times New Roman"/>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32404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Birimlerinde kullanılmak üzere El Dezenfektanı Alım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6000 Litre El Dezenfektan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Ürünler İdarenin Belirlediği yer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Alımı yapılacak olan mallar, teknik şartnameye uygun olarak 5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07.07.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1. Ürünlerin piyasaya arzın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stekliler teklif ettikleri ürüne ait Biyosidal Ürün Ruhsatı ile Güvenlik Bilgi Formunu yeterlik bilgileri tablosunda sunacaklardı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2.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steklilerce teklif edilen el dezenfektanına ait numune, (teknik şartnamede belirtilen miktar kadar) 09.07.2020 Perşembe günü, mesai bitimine kadar, Destek Hizmetleri Daire Başkanlığı, İdari İşler Şube Müdürlüğü' ne bedelsiz olarak teslim edilecektir. </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6-26T12:30:00Z</cp:lastPrinted>
  <dcterms:modified xsi:type="dcterms:W3CDTF">2020-06-26T09:31:00Z</dcterms:modified>
  <cp:revision>119</cp:revision>
  <dc:subject/>
  <dc:title/>
</cp:coreProperties>
</file>