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ŞİRKETLER İÇİN  S  PLAKA  DEVRİ -TAHSİSİ  İÇİN İSTENEN BELGELERİ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26035</wp:posOffset>
                      </wp:positionV>
                      <wp:extent cx="635" cy="2314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0.9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Başvuru Dilekçesi (alan sata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kbuz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ziantep Büyükşehir Belediyesi Mali Hizmetler 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şk. borcu yoktur  kağıdı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Şirket ise;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Vergi Levhas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Güncel Oda Sicil Kaydı;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cil Gazetesi İlanı tüm ortak ve kurucularını göster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mza Sirküs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Şirket kurucu ve ortaklarına ait adli sicil belges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evir ise; izin Belgesi iad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aç satıcısı:şahıs ise kimlik fotokopisi şirket ise imza sirküs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Lİ SİCİL BEGESİ RESMİ KURUMA VERİLMEK ÜZERE ALINMIŞ OLAC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TOKOPİLER OKUNAKLI OLAC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30389567.FR.39/R.00/1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4:00Z</dcterms:created>
  <dc:creator>Ebru DOĞAN</dc:creator>
  <dc:description/>
  <cp:keywords/>
  <dc:language>en-US</dc:language>
  <cp:lastModifiedBy>Naciye KUCUKOGLU</cp:lastModifiedBy>
  <cp:lastPrinted>2017-12-11T09:26:00Z</cp:lastPrinted>
  <dcterms:modified xsi:type="dcterms:W3CDTF">2018-02-28T08:14:00Z</dcterms:modified>
  <cp:revision>3</cp:revision>
  <dc:subject/>
  <dc:title/>
</cp:coreProperties>
</file>